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глашению о сотрудничестве</w:t>
      </w:r>
    </w:p>
    <w:p>
      <w:pPr>
        <w:pStyle w:val="Normal"/>
        <w:jc w:val="center"/>
        <w:rPr/>
      </w:pPr>
      <w:r>
        <w:rPr>
          <w:b/>
        </w:rPr>
        <w:t>между ГАУСО МО «Серебряно-Прудский ЦСО «Отзывчивое сердце»</w:t>
      </w:r>
    </w:p>
    <w:p>
      <w:pPr>
        <w:pStyle w:val="Normal"/>
        <w:jc w:val="center"/>
        <w:rPr/>
      </w:pPr>
      <w:r>
        <w:rPr>
          <w:b/>
        </w:rPr>
        <w:t>и Серебряно - Прудским Благочинием Московской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й Православной Церкв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62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ломническая поез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поездка для лиц с ограниченными возможностями по паломническим ме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нев Ту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ое богослу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богослужение в честь Светлого Христова Воскресения для инвалидов-коляс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ий храм Серебряно-Пру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ый праздник Пасх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для лиц с ограниченными возможностями и пожилых людей совместно с Благочинием района и привлечением воспитанников воскресных школ и вручением памятных подарков со Святой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ребряные пруды, здание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истос Воскрес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 в честь Светлого Христова Воскресения на социальных участковых служб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ещаем святые м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мническая поездка доя пожилых людей в г.Муром в сопровождении представителя Серебряно-Прудского Благоч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у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в Радоне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мническая поездка в г.Сергиев Посад и Радонеж  для сотрудников учреждения в качестве поощрения за активность и высокие показатели в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гиев Посад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жественное освящение хра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отрудников Центра в торжественном мероприятии в честь освящения Знаменского х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ебряные Пр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гий Радонежский – 700 лет со дня ро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профессионального клуба социальных работников «Подружка» с участием представителей Серебряно-Прудского Благочиния на тему жития Сергия Радонеж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ебряные Пруды, здание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гафангеловские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ого мероприятии с участием  представителей Серебряно-Прудского Благочиния и учреждений УСЗН на тему жития св. Агафангела, уроженца серебряно-Пру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ебряные Пруды, здание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славное изд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среди населения и на социальных участковых службах  через социальных работников центра православной газеты «Серебряный род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50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ние со священнослужител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иентов ОДП представителем Серебряно-Прудского Благочиниря, проведение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ебряные Пруды, здание УС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150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ам- дом Госпо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лиентами ОДП православных храм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ребряные Пр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15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9:00Z</dcterms:created>
  <dc:creator>Нефёдова</dc:creator>
  <dc:description/>
  <cp:keywords/>
  <dc:language>en-US</dc:language>
  <cp:lastModifiedBy>User</cp:lastModifiedBy>
  <dcterms:modified xsi:type="dcterms:W3CDTF">2014-03-12T06:50:00Z</dcterms:modified>
  <cp:revision>5</cp:revision>
  <dc:subject/>
  <dc:title/>
</cp:coreProperties>
</file>