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Министерство социального развития 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учреждение социального обслуживания Московской области «Серебряно-Прудский центр социального обслуживания граждан пожилого возраста и инвалидов «Отзывчивое сердц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седания Наблюдательного совета ГАУСО МО «Серебряно-Прудский ЦСО «Отзывчивое сердце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участников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вёркин П.С. – заведующий отделом социальной защиты населения г. Серебряные Пруды Министерства социального развития Москов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– </w:t>
            </w:r>
            <w:r>
              <w:rPr/>
              <w:t>Болотина О.М. – ведущий экономист ГАУСО МО «Серебряно-Прудский ЦСО «Отзывчивое сердце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– </w:t>
            </w:r>
            <w:r>
              <w:rPr/>
              <w:t>Ефимова В.С. – заведующий отделением социального обслуживания на дому №5 ГАУСО МО «Серебряно-Прудский ЦСО «Отзывчивое сердце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– </w:t>
            </w:r>
            <w:r>
              <w:rPr/>
              <w:t>Рябова В.В. – юрисконсульт ГАУСО МО «Серебряно-Прудский ЦСО «Отзывчивое сердце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– </w:t>
            </w:r>
            <w:r>
              <w:rPr/>
              <w:t>Калгушкина Т.С. – пенсионер, член Совета ветеранов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– </w:t>
            </w:r>
            <w:r>
              <w:rPr/>
              <w:t>Павлихина А.А. – председатель Серебряно-Прудского районного Совета ветеранов войны и труд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– </w:t>
            </w:r>
            <w:r>
              <w:rPr/>
              <w:t>Павлихина Н.М. – пенсионер, заслуженный работник социальной защиты населения Москов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– </w:t>
            </w:r>
            <w:r>
              <w:rPr/>
              <w:t>Нефедова А.А. – директор ГАУСО МО «Серебряно-Прудский ЦСО «Отзывчивое сердц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left="2832" w:hanging="2832"/>
        <w:jc w:val="both"/>
        <w:rPr/>
      </w:pPr>
      <w:r>
        <w:rPr>
          <w:b/>
        </w:rPr>
        <w:t>Место проведения:</w:t>
      </w:r>
      <w:r>
        <w:rPr/>
        <w:t xml:space="preserve"> ГАУСО МО «Серебряно-Прудский ЦСО «Отзывчивое сердце»</w:t>
      </w:r>
    </w:p>
    <w:p>
      <w:pPr>
        <w:pStyle w:val="Normal"/>
        <w:ind w:left="2829" w:hanging="2829"/>
        <w:jc w:val="both"/>
        <w:rPr/>
      </w:pPr>
      <w:r>
        <w:rPr>
          <w:b/>
        </w:rPr>
        <w:t xml:space="preserve">Адрес: </w:t>
      </w:r>
      <w:r>
        <w:rPr/>
        <w:t xml:space="preserve">Московская область, Серебряно-Прудский район, рп. Серебряные Пруды </w:t>
      </w:r>
    </w:p>
    <w:p>
      <w:pPr>
        <w:pStyle w:val="Normal"/>
        <w:ind w:left="2829" w:hanging="2829"/>
        <w:jc w:val="both"/>
        <w:rPr/>
      </w:pPr>
      <w:r>
        <w:rPr/>
        <w:t>Ул. Привокзальная д. 2.</w:t>
      </w:r>
    </w:p>
    <w:p>
      <w:pPr>
        <w:pStyle w:val="Normal"/>
        <w:spacing w:before="120" w:after="120"/>
        <w:jc w:val="both"/>
        <w:rPr/>
      </w:pPr>
      <w:r>
        <w:rPr>
          <w:b/>
        </w:rPr>
        <w:t>Дата и время проведения:</w:t>
      </w:r>
      <w:r>
        <w:rPr/>
        <w:t xml:space="preserve"> 31 мая 2016г. 11.00 – 11.30.</w:t>
      </w:r>
    </w:p>
    <w:p>
      <w:pPr>
        <w:pStyle w:val="Normal"/>
        <w:spacing w:before="120" w:after="120"/>
        <w:jc w:val="center"/>
        <w:rPr/>
      </w:pPr>
      <w:r>
        <w:rPr/>
        <w:t>Порядок проведения засед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489"/>
        <w:gridCol w:w="2268"/>
        <w:gridCol w:w="184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Врем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со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 11.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оложения о закупке товаров, работ, услуг с 01.06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Викто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5- 11.3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арифов по дополнительным услугам с 01.06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а Окс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ГАУСО МО </w:t>
      </w:r>
    </w:p>
    <w:p>
      <w:pPr>
        <w:pStyle w:val="Normal"/>
        <w:jc w:val="both"/>
        <w:rPr/>
      </w:pPr>
      <w:r>
        <w:rPr/>
        <w:t>«Серебряно-Прудский ЦСО «Отзывчивое сердце»                                            А.А. Нефед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ИНИСТЕРСТВО СОЦИАЛЬНОГО РАЗВИТИЯ МОСКОВСКОЙ ОБЛАСТИ</w:t>
      </w:r>
    </w:p>
    <w:p>
      <w:pPr>
        <w:pStyle w:val="Normal"/>
        <w:jc w:val="center"/>
        <w:rPr/>
      </w:pPr>
      <w:r>
        <w:rPr/>
        <w:t>ГОСУДАРСТВЕННОЕ АВТОНОМНОЕ УЧРЕЖДЕНИЕ СОЦИАЛЬНОГО ОБСЛУЖИВАНИЯ МОСКОВСКОЙ ОБЛАСТИ «СЕРЕБРЯНО-ПРУДСКИЙ ЦЕНТР СОЦИАЛЬНОГО ОБСЛУЖИВАНИЯ ГРАЖДАН ПОЖИЛОГО ВОЗРАСТА И ИНВАЛИДОВ «ОТЗЫВЧИВОЕ СЕРДЦ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рп. Серебряные Пруды                                                                                    от 31 мая 2016г.</w:t>
      </w:r>
    </w:p>
    <w:p>
      <w:pPr>
        <w:pStyle w:val="Normal"/>
        <w:spacing w:before="0" w:after="120"/>
        <w:jc w:val="center"/>
        <w:rPr/>
      </w:pPr>
      <w:r>
        <w:rPr/>
        <w:t>проведения заседания наблюдательного совета ГАУСО МО «Серебряно-Прудский центр социального обслуживания граждан пожилого возраста и инвалидов «Отзывчивое сердце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248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утствов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члены наблюдательного совета:</w:t>
            </w:r>
          </w:p>
        </w:tc>
      </w:tr>
      <w:tr>
        <w:trPr>
          <w:trHeight w:val="83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вёркин П.С. – заведующий отделом социальной защиты населения г. Серебряные Пруды Министерства социального развития Москов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– </w:t>
            </w:r>
            <w:r>
              <w:rPr/>
              <w:t>Болотина О.М. – ведущий экономист ГАУСО МО «Серебряно-Прудский ЦСО «Отзывчивое сердце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– </w:t>
            </w:r>
            <w:r>
              <w:rPr/>
              <w:t>Ефимова В.С. – заведующий отделением социального обслуживания на дому №5 ГАУСО МО «Серебряно-Прудский ЦСО «Отзывчивое сердце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– </w:t>
            </w:r>
            <w:r>
              <w:rPr/>
              <w:t>Рябова В.В. – юрисконсульт ГАУСО МО «Серебряно-Прудский ЦСО «Отзывчивое сердце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– </w:t>
            </w:r>
            <w:r>
              <w:rPr/>
              <w:t>Калгушкина Т.С. – пенсионер, член Совета ветеранов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– </w:t>
            </w:r>
            <w:r>
              <w:rPr/>
              <w:t>Павлихина А.А. – председатель Серебряно-Прудского районного Совета ветеранов войны и труд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– </w:t>
            </w:r>
            <w:r>
              <w:rPr/>
              <w:t>Павлихина Н.М. – пенсионер, заслуженный работник социальной защиты населения Москов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– </w:t>
            </w:r>
            <w:r>
              <w:rPr/>
              <w:t>Нефедова А.А. – директор ГАУСО МО «Серебряно-Прудский ЦСО «Отзывчивое сердц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  <w:r>
        <w:rPr>
          <w:sz w:val="28"/>
          <w:szCs w:val="28"/>
        </w:rPr>
        <w:t xml:space="preserve"> дня</w:t>
      </w:r>
      <w:r>
        <w:rPr/>
        <w:t>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Утверждение положения о закупке товаров, работ, услуг с 01.06.2016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тарифов по дополнительным услугам с 01.06.2016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ЛУШАЛИ по первому вопросу:</w:t>
      </w:r>
    </w:p>
    <w:p>
      <w:pPr>
        <w:pStyle w:val="Normal"/>
        <w:ind w:firstLine="709"/>
        <w:jc w:val="both"/>
        <w:rPr/>
      </w:pPr>
      <w:r>
        <w:rPr/>
        <w:t>Юрисконсульта Рябову Виктория Владимировну с предложением обсудить и утвердить положение о закупке товаров, работ, услуг ГАУСО МО «Серебряно-Прудский ЦСО «Отзывчивое сердце» с 01.09.2016г. в связи с принятием Постановления Правительства Московской области от 16.05.2016 № 361/13 «О внесении изменений в постановление Правительства Московской области от 19.08.2014 № 666/31 «О мерах по реализации Федерального закона от 18.07.2011 № 223-ФЗ «О закупках товаров, работ, услуг отдельными видами юридических лиц» в Московской област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Утвердить положение о закупке товаров, работ, услуг ГАУСО МО «Серебряно-Прудский ЦСО «Отзывчивое сердце» с 01.06.2016г.</w:t>
      </w:r>
    </w:p>
    <w:p>
      <w:pPr>
        <w:pStyle w:val="Normal"/>
        <w:ind w:firstLine="709"/>
        <w:jc w:val="both"/>
        <w:rPr/>
      </w:pPr>
      <w:r>
        <w:rPr/>
        <w:t>Голосовали: 7 членов Наблюдательного совета</w:t>
      </w:r>
    </w:p>
    <w:p>
      <w:pPr>
        <w:pStyle w:val="Normal"/>
        <w:ind w:firstLine="709"/>
        <w:jc w:val="both"/>
        <w:rPr/>
      </w:pPr>
      <w:r>
        <w:rPr/>
        <w:t>«ЗА» - 7 чел.,</w:t>
      </w:r>
    </w:p>
    <w:p>
      <w:pPr>
        <w:pStyle w:val="Normal"/>
        <w:ind w:firstLine="709"/>
        <w:jc w:val="both"/>
        <w:rPr/>
      </w:pPr>
      <w:r>
        <w:rPr/>
        <w:t>«ПРОТИВ» - 0 чел.,</w:t>
      </w:r>
    </w:p>
    <w:p>
      <w:pPr>
        <w:pStyle w:val="Normal"/>
        <w:ind w:firstLine="709"/>
        <w:jc w:val="both"/>
        <w:rPr/>
      </w:pPr>
      <w:r>
        <w:rPr/>
        <w:t>«ВОЗДЕРЖАЛИСЬ» - 0 чел.</w:t>
      </w:r>
    </w:p>
    <w:p>
      <w:pPr>
        <w:pStyle w:val="Normal"/>
        <w:ind w:firstLine="709"/>
        <w:jc w:val="both"/>
        <w:rPr/>
      </w:pPr>
      <w:r>
        <w:rPr/>
        <w:t>Решение принято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УШАЛИ по второму вопросу:</w:t>
      </w:r>
    </w:p>
    <w:p>
      <w:pPr>
        <w:pStyle w:val="Normal"/>
        <w:ind w:firstLine="709"/>
        <w:jc w:val="both"/>
        <w:rPr/>
      </w:pPr>
      <w:r>
        <w:rPr/>
        <w:t>Ведущего экономиста Болотину Оксану Михайловну, в связи с открытием новых направлений в работе:</w:t>
      </w:r>
    </w:p>
    <w:p>
      <w:pPr>
        <w:pStyle w:val="Normal"/>
        <w:ind w:firstLine="709"/>
        <w:jc w:val="both"/>
        <w:rPr/>
      </w:pPr>
      <w:r>
        <w:rPr/>
        <w:t>- социокультурная реабилитация инвалидов и граждан, нуждающихся в реабилитации;</w:t>
      </w:r>
    </w:p>
    <w:p>
      <w:pPr>
        <w:pStyle w:val="Normal"/>
        <w:ind w:firstLine="709"/>
        <w:jc w:val="both"/>
        <w:rPr/>
      </w:pPr>
      <w:r>
        <w:rPr/>
        <w:t>- спортивно-оздоровительная реабилитация</w:t>
      </w:r>
    </w:p>
    <w:p>
      <w:pPr>
        <w:pStyle w:val="Normal"/>
        <w:ind w:firstLine="709"/>
        <w:jc w:val="both"/>
        <w:rPr/>
      </w:pPr>
      <w:r>
        <w:rPr/>
        <w:t>с 01.06.2016 года внести изменения в тарифы на дополнительные услуги, оказываемые ГАУСО МО «Серебряно-Прудский ЦСО «Отзывчивое сердце», утвержденные протоколом Наблюдательного совета от 31.03.2016 № 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Внести изменения с 01.06.2016 года в тарифы на дополнительные услуги, оказываемые ГАУСО МО «Серебряно-Прудский ЦСО «Отзывчивое сердце».</w:t>
      </w:r>
    </w:p>
    <w:p>
      <w:pPr>
        <w:pStyle w:val="Normal"/>
        <w:ind w:firstLine="709"/>
        <w:jc w:val="both"/>
        <w:rPr/>
      </w:pPr>
      <w:r>
        <w:rPr/>
        <w:t>Голосовали: 7 членов Наблюдательного совета</w:t>
      </w:r>
    </w:p>
    <w:p>
      <w:pPr>
        <w:pStyle w:val="Normal"/>
        <w:ind w:firstLine="709"/>
        <w:jc w:val="both"/>
        <w:rPr/>
      </w:pPr>
      <w:r>
        <w:rPr/>
        <w:t>«ЗА» - 7 чел.,</w:t>
      </w:r>
    </w:p>
    <w:p>
      <w:pPr>
        <w:pStyle w:val="Normal"/>
        <w:ind w:firstLine="709"/>
        <w:jc w:val="both"/>
        <w:rPr/>
      </w:pPr>
      <w:r>
        <w:rPr/>
        <w:t>«ПРОТИВ» - 0 чел.,</w:t>
      </w:r>
    </w:p>
    <w:p>
      <w:pPr>
        <w:pStyle w:val="Normal"/>
        <w:ind w:firstLine="709"/>
        <w:jc w:val="both"/>
        <w:rPr/>
      </w:pPr>
      <w:r>
        <w:rPr/>
        <w:t>«ВОЗДЕРЖАЛИСЬ» - 0 чел.</w:t>
      </w:r>
    </w:p>
    <w:p>
      <w:pPr>
        <w:pStyle w:val="Normal"/>
        <w:ind w:firstLine="709"/>
        <w:jc w:val="both"/>
        <w:rPr/>
      </w:pPr>
      <w:r>
        <w:rPr/>
        <w:t>Решение принято ЕДИНОГЛАС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_______________               Четвёркин П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_______________                Ефимова В.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kern w:val="2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6:00Z</dcterms:created>
  <dc:creator>Admin</dc:creator>
  <dc:description/>
  <cp:keywords/>
  <dc:language>en-US</dc:language>
  <cp:lastModifiedBy>Admin</cp:lastModifiedBy>
  <cp:lastPrinted>2016-02-24T15:28:00Z</cp:lastPrinted>
  <dcterms:modified xsi:type="dcterms:W3CDTF">2016-05-31T08:38:00Z</dcterms:modified>
  <cp:revision>4</cp:revision>
  <dc:subject/>
  <dc:title>Министерство социальной защиты населения Моск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