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государственного задания государств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 автономное учреждение социального обслуживания Московской области «Серебряно-Прудский центр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луживания граждан пожилого возраста и инвалидов «Отзывчивое сердц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 полугодие 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 xml:space="preserve">Сведения об объемах выполнения государственного задания: </w:t>
      </w:r>
    </w:p>
    <w:tbl>
      <w:tblPr>
        <w:tblW w:w="151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89"/>
        <w:gridCol w:w="1275"/>
        <w:gridCol w:w="1922"/>
        <w:gridCol w:w="1757"/>
        <w:gridCol w:w="1526"/>
        <w:gridCol w:w="1620"/>
        <w:gridCol w:w="2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ываемой государственной услуги (выполняемой работы), показателя, характеризующего качество предоставления государственной услуги (выполнения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становленное в государственном задании на отчетный финансовый год, ед., (рубл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, ед., (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ичин отклонения фактического выполнения от установленного зна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выполнении государственн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(очная) (Социальное обслуживание на дому)</w:t>
            </w:r>
          </w:p>
          <w:p>
            <w:pPr>
              <w:pStyle w:val="ConsPlusNormal"/>
              <w:ind w:lef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ах выполнения Раздела 1 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частич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59 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78 2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28 0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частичной платной основ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 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государственной услуги, установленной Разделом 1.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нуждающиеся в социальном обслуживании (граждане пожилого возраста и инвалиды (старше 18 лет) находящиеся в трудной жизненной ситуации, которым в связи с этим предоставляются социальные услуги, имеющие место жительства в Москов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государственной услуг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3060 – 2008 «Социальное обслуживание населения Документация учреждений социального обслужи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комплексной безопасности учреждения и проживающих (пребывающих) в не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Федеральный закон от 22.07.2008 № 123 – 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Правила Противопожарного режима в Российской Федерации, утвержденные Постановлением Правительства РФ от 25.04.2012 № 39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27.12.2005 № 269/2005-ОЗ «О пожарной безопасности в Моск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Президентом Российской Федерации 05.10.2009 «Концепция противодействия терроризму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Normal"/>
              <w:rPr/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06.11.2001  № 170/2001-ОЗ «Об охране труда в Моско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 для качественного оказания социальных услуг и соответствующими установленным нормам и нормати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2882</w:t>
              <w:noBreakHyphen/>
              <w:t>2007 «Социальное обслуживание населения. Специальное техническое оснащение учреждений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массовой заболеваемости обслуживаемых граждан инфекционными, респираторными, желудочными заболев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социальной защиты населения Московской области  от 30.07.2014 №  18П-205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вакцинации сотрудников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прививок сотрудников учреждения № 66.6-1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-1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8.12.2013  № 442-ФЗ «Об основах социального обслуживания населения в Российской Федерации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учреждении на официальном сайте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ции для размещения информации о государственных (муниципальных) учреждениях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1992 № 2300-1 «О защите прав потребителей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реди граждан, а также популяризация деятельн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7.02.1992 №2300-1  «О защите прав потребителе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хранности имущества, переданного на праве оперативного управления учрежд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 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учреждения, Тарификационный спис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стандарт Российской Федерации ГОСТ Р 52883-2007 «Социальное обслуживание населения. Требования к персоналу учреждений социального обслуживания»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социальной защиты населения Московской области  от 30.07.2014 №  18П-20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акантные должности заня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повышения квалификации работников учреждения, непосредственно оказывающих социальные услуги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5ой кодекс Российской Федерации от 30.12.2001 № 197-ФЗ;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ряжение Министерства социальной защиты населения Московской области от 22.07.2010 № 28-р «Об утверждении Положения о порядке проведения аттестации работников государственных бюджетных учреждений социального обслуживания Московской области, подведомственных Министерству социальной защиты населения Московской област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фик повышения квалификации сотрудников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и внешней систем (служб) контроля за деятельностью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становление Правительства Московской области  от 05.12.2014 N 1046/47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«Об утверждении Порядка организации осуществления государственного контроля (надзора) в сфере социального обслуживания на территории Московской области и о внесении изменения в Перечень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кты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Московской области от 04.12.2014 № 161/2014-ОЗ «Об установлении мер социальной поддержки и стимулирования работников организаций социального обслуживания населения Московской области»;</w:t>
              <w:br/>
            </w: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очная) (Социальное обслуживание в отделениях дневного пребывания с организацией двухразового питания)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ах выполнения Раздела 2 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частич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 4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частичной платной основ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государственной услуги, установленной Разделом 2.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нуждающиеся в социальном обслуживании (граждане пожилого возраста и инвалиды (старше 18 лет) находящиеся в трудной жизненной ситуации, которым в связи с этим предоставляются социальные услуги, имеющие место жительства в Москов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государственной услуг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3060 – 2008 «Социальное обслуживание населения Документация учреждений социального обслужи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комплексной безопасности учреждения и проживающих (пребывающих) в не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Федеральный закон от 22.07.2008 № 123 – 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Правила Противопожарного режима в Российской Федерации, утвержденные Постановлением Правительства РФ от 25.04.2012 № 39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27.12.2005 № 269/2005-ОЗ «О пожарной безопасности в Моск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Президентом Российской Федерации 05.10.2009 «Концепция противодействия терроризму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Normal"/>
              <w:rPr/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06.11.2001  № 170/2001-ОЗ «Об охране труда в Моско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 для качественного оказания социальных услуг и соответствующими установленным нормам и нормати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2882</w:t>
              <w:noBreakHyphen/>
              <w:t>2007 «Социальное обслуживание населения. Специальное техническое оснащение учреждений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массовой заболеваемости обслуживаемых граждан инфекционными, респираторными, желудочными заболев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вакцинации сотрудников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прививок сотрудников учреждения № 66.6-1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-1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8.12.2013  № 442-ФЗ «Об основах социального обслуживания населения в Российской Федерации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учреждении на официальном сайте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ции для размещения информации о государственных (муниципальных) учреждениях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1992 № 2300-1 «О защите прав потребителей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реди граждан, а также популяризация деятельн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7.02.1992 №2300-1  «О защите прав потребителе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хранности имущества, переданного на праве оперативного управления учрежд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 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учреждения, Тарификационный спис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стандарт Российской Федерации ГОСТ Р 52883-2007 «Социальное обслуживание населения. Требования к персоналу учреждений социального обслуживания»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повышения квалификации работников учреждения, непосредственно оказывающих социальные услуги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ряжение Министерства социальной защиты населения Московской области от 22.07.2010 № 28-р «Об утверждении Положения о порядке проведения аттестации работников государственных бюджетных учреждений социального обслуживания Московской области, подведомственных Министерству социальной защиты населения Московской област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фик повышения квалификации сотрудников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и внешней систем (служб) контроля за деятельностью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становление Правительства Московской области  от 05.12.2014 N 1046/47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«Об утверждении Порядка организации осуществления государственного контроля (надзора) в сфере социального обслуживания на территории Московской области и о внесении изменения в Перечень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кты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Московской области от 04.12.2014 № 161/2014-ОЗ «Об установлении мер социальной поддержки и стимулирования работников организаций социального обслуживания населения Московской области»;</w:t>
              <w:br/>
            </w: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(очная)  (Организация отдыха и досуга в центах социального обслужива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ах выполнения Раздела 3 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частич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2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частичной платной основ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государственной услуги, установленной Разделом 3.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нуждающиеся в социальном обслуживании (граждане пожилого возраста и инвалиды (старше 18 лет) находящиеся в трудной жизненной ситуации, которым в связи с этим предоставляются социальные услуги, имеющие место жительства в Москов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государственной услуг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3060 – 2008 «Социальное обслуживание населения Документация учреждений социального обслуживания»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комплексной безопасности учреждения и проживающих (пребывающих) в не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Федеральный закон от 22.07.2008 № 123 – 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Правила Противопожарного режима в Российской Федерации, утвержденные Постановлением Правительства РФ от 25.04.2012 № 39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27.12.2005 № 269/2005-ОЗ «О пожарной безопасности в Моск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Президентом Российской Федерации 05.10.2009 «Концепция противодействия терроризму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Normal"/>
              <w:rPr/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06.11.2001  № 170/2001-ОЗ «Об охране труда в Моско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 для качественного оказания социальных услуг и соответствующими установленным нормам и нормати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2882</w:t>
              <w:noBreakHyphen/>
              <w:t>2007 «Социальное обслуживание населения. Специальное техническое оснащение учреждений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массовой заболеваемости обслуживаемых граждан инфекционными, респираторными, желудочными заболев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вакцинации сотрудников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прививок сотрудников учреждения № 66.6-1.6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-1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18П-2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8.12.2013  № 442-ФЗ «Об основах социального обслуживания населения в Российской Федерации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учреждении на официальном сайте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ции для размещения информации о государственных (муниципальных) учреждениях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1992 № 2300-1 «О защите прав потребителей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реди граждан, а также популяризация деятельн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7.02.1992 №2300-1  «О защите прав потребителе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хранности имущества, переданного на праве оперативного управления учрежд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 Приказ министра социальной защиты населения Московской области  от 30.07.2014 №  18П-2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учреждения, Тарификационный спис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стандарт Российской Федерации ГОСТ Р 52883-2007 «Социальное обслуживание населения. Требования к персоналу учреждений социального обслуживания»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повышения квалификации работников учреждения, непосредственно оказывающих социальные услуги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ряжение Министерства социальной защиты населения Московской области от 22.07.2010 № 28-р «Об утверждении Положения о порядке проведения аттестации работников государственных бюджетных учреждений социального обслуживания Московской области, подведомственных Министерству социальной защиты населения Московской област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фик повышения квалификации сотрудников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и внешней систем (служб) контроля за деятельностью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становление Правительства Московской области  от 05.12.2014 N 1046/47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«Об утверждении Порядка организации осуществления государственного контроля (надзора) в сфере социального обслуживания на территории Московской области и о внесении изменения в Перечень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кты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Московской области от 04.12.2014 № 161/2014-ОЗ «Об установлении мер социальной поддержки и стимулирования работников организаций социального обслуживания населения Московской области»;</w:t>
              <w:br/>
            </w: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(очная)  (социальное обслуживание в отделениях дневного пребывания (без организации питания) для реабилитации инвалидов, лиц старше 18 лет)</w:t>
            </w:r>
            <w:r>
              <w:rPr>
                <w:b/>
                <w:u w:val="single"/>
              </w:rPr>
              <w:t xml:space="preserve">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ах выполнения Раздела 4 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частич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7 5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частичной платной основ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государственной услуги, установленной Разделом 4.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нуждающиеся в социальном обслуживании (инвалиды и лица с ограниченными возможностями здоровья в возрасте старше 18 лет, сохранившие способность к самообслуживанию и активному передвиже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тарше 18 лет не имеющие инвалидности, но нуждающиеся в предоставлении реабилитацион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сопровождающие инвалидов, лиц, не имеющих инвалидности, но нуждающихся в предоставлении услуг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государственной услуг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3060 – 2008 «Социальное обслуживание населения Документация учреждений социального обслужи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комплексной безопасности учреждения и проживающих (пребывающих) в не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Федеральный закон от 22.07.2008 № 123 – 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Правила Противопожарного режима в Российской Федерации, утвержденные Постановлением Правительства РФ от 25.04.2012 № 39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27.12.2005 № 269/2005-ОЗ «О пожарной безопасности в Моск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Президентом Российской Федерации 05.10.2009 «Концепция противодействия терроризму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Normal"/>
              <w:rPr/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06.11.2001  № 170/2001-ОЗ «Об охране труда в Моско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 для качественного оказания социальных услуг и соответствующими установленным нормам и нормати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2882</w:t>
              <w:noBreakHyphen/>
              <w:t>2007 «Социальное обслуживание населения. Специальное техническое оснащение учреждений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массовой заболеваемости обслуживаемых граждан инфекционными, респираторными, желудочными заболев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вакцинации сотрудников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прививок сотрудников учреждения № 66.6-1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-1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8.12.2013  № 442-ФЗ «Об основах социального обслуживания населения в Российской Федерации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учреждении на официальном сайте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ции для размещения информации о государственных (муниципальных) учреждениях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1992 № 2300-1 «О защите прав потребителей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реди граждан, а также популяризация деятельн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7.02.1992 №2300-1  «О защите прав потребителе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хранности имущества, переданного на праве оперативного управления учрежд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 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учреждения, Тарификационный спис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стандарт Российской Федерации ГОСТ Р 52883-2007 «Социальное обслуживание населения. Требования к персоналу учреждений социального обслуживания»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графи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повышения квалификации работников учреждения, непосредственно оказывающих социальные услуги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ряжение Министерства социальной защиты населения Московской области от 22.07.2010 № 28-р «Об утверждении Положения о порядке проведения аттестации работников государственных бюджетных учреждений социального обслуживания Московской области, подведомственных Министерству социальной защиты населения Московской област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фик повышения квалификации сотрудников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и внешней систем (служб) контроля за деятельностью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становление Правительства Московской области  от 05.12.2014 N 1046/47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«Об утверждении Порядка организации осуществления государственного контроля (надзора) в сфере социального обслуживания на территории Московской области и о внесении изменения в Перечень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кты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Московской области от 04.12.2014 № 161/2014-ОЗ «Об установлении мер социальной поддержки и стимулирования работников организаций социального обслуживания населения Московской области»;</w:t>
              <w:br/>
            </w: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(очная) (Организация социального обслуживания в отделениях срочного социального обслужи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ах выполнения Раздела 5 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 безвозмезд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частич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 6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 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 7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частичной платной основ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полной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государственной услуги, установленной Разделом 5.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нуждающиеся в социальном обслуживании (граждане, остро нуждающиеся в социальной поддержке, неотложной помощи разового характера, имеющие место жительства в Москов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государственной услуг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3060 – 2008 «Социальное обслуживание населения Документация учреждений социального обслужи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комплексной безопасности учреждения и проживающих (пребывающих) в не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Федеральный закон от 22.07.2008 № 123 – 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Правила Противопожарного режима в Российской Федерации, утвержденные Постановлением Правительства РФ от 25.04.2012 № 39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27.12.2005 № 269/2005-ОЗ «О пожарной безопасности в Моск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Президентом Российской Федерации 05.10.2009 «Концепция противодействия терроризму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Normal"/>
              <w:rPr/>
            </w:pPr>
            <w:r>
              <w:rPr/>
              <w:t>Федеральный закон от 06.03.2006 № 35-ФЗ «О противодействии терроризму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от 06.11.2001  № 170/2001-ОЗ «Об охране труда в Моско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 для качественного оказания социальных услуг и соответствующими установленным нормам и норматив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оссийской Федерации ГОСТ Р 52882</w:t>
              <w:noBreakHyphen/>
              <w:t>2007 «Социальное обслуживание населения. Специальное техническое оснащение учреждений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массовой заболеваемости обслуживаемых граждан инфекционными, респираторными, желудочными заболев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вакцинации сотрудников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прививок сотрудников учреждения № 66.6-1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-1 «О защите прав потреб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8.12.2013  № 442-ФЗ «Об основах социального обслуживания населения в Российской Федерации»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учреждении на официальном сайте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ции для размещения информации о государственных (муниципальных) учреждениях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1992 № 2300-1 «О защите прав потребителей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реди граждан, а также популяризация деятельност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7.02.1992 №2300-1  «О защите прав потребителе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хранности имущества, переданного на праве оперативного управления учрежд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 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учреждения, Тарификационный спис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стандарт Российской Федерации ГОСТ Р 52883-2007 «Социальное обслуживание населения. Требования к персоналу учреждений социального обслуживания»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повышения квалификации работников учреждения, непосредственно оказывающих социальные услуги граждан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 от 30.12.2001 № 197-ФЗ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ряжение Министерства социальной защиты населения Московской области от 22.07.2010 № 28-р «Об утверждении Положения о порядке проведения аттестации работников государственных бюджетных учреждений социального обслуживания Московской области, подведомственных Министерству социальной защиты населения Московской област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фик повышения квалификации сотрудников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и внешней систем (служб) контроля за деятельностью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</w:rPr>
              <w:t>Федеральный закон от 28.12.2013  № 442-ФЗ «Об основах социального обслуживания населения в Российской Федерации»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становление Правительства Московской области  от 05.12.2014 N 1046/47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«Об утверждении Порядка организации осуществления государственного контроля (надзора) в сфере социального обслуживания на территории Московской области и о внесении изменения в Перечень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кты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Московской области от 04.12.2014 № 161/2014-ОЗ «Об установлении мер социальной поддержки и стимулирования работников организаций социального обслуживания населения Московской области»;</w:t>
              <w:br/>
            </w: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8.12.2014 № 995н «Об утверждении показателей, характеризующих общие критерии оценки качества оказания услуг организациями социального обслужи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ра социальной защиты населения Московской области  от 30.07.2014 №  18П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о выполнении государственного задания в стоимостном выражении по все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государственных услуг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96 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34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33 6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19 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кни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2 4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 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кни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ия государственных работ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кни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выполнение государствен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96 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34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кни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33 6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19 0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кни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тичной (полной) 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2 4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 00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кни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(по всем разделам государственного задания) часть отчета о выполнении Государственного зад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государственных услуг (работ)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остояния имущества, используемого государственным учреждением Московской област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осударственной услуги (государственных услуг)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040"/>
        <w:gridCol w:w="2160"/>
        <w:gridCol w:w="1800"/>
        <w:gridCol w:w="1994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тыс.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,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(административное зд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использовании имущества государственным учреждением Московской област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  <w:gridCol w:w="2280"/>
        <w:gridCol w:w="31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учреждения, используемого</w:t>
              <w:br/>
              <w:t>для выполнения государственного задания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3,1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573,1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едвижим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обо ценн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8,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8,1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 государственного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имущества, переданного в безвозмездное польз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в отчетном периоде жалоб на качество государственных услуг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2610"/>
        <w:gridCol w:w="30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    </w:t>
              <w:br/>
              <w:t>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социальное обслуживание на дом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социальное обслуживание в отделениях дневного пребывания с организацией двухразового питания)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в центах социального обслужива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социальное обслуживание в отделениях дневного пребывания (без организации питания) для реабилитации инвалидов, лиц старше 18 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очное социальное обслуживание)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личие в отчетном периоде замечаний к качеству государственных услуг со стороны исполнительных органов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Московской области, осуществляющих контроль за выполнением государственного задания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3915"/>
        <w:gridCol w:w="325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услуги (работ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</w:t>
              <w:br/>
              <w:t>органа государственной власти</w:t>
              <w:br/>
              <w:t xml:space="preserve">Московской области и дата </w:t>
              <w:br/>
              <w:t>провер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социальное обслуживание на дом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социальное обслуживание в отделениях дневного пребывания с организацией двухразового питания)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в центах социального обслуживания)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социальное обслуживание в отделениях дневного пребывания (без организации питания) для реабилитации инвалидов, лиц старше 18 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очное социальное обслуживание)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    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сударственного учре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щего работ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___            Нефедова А.А.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67" w:gutter="0" w:header="0" w:top="142" w:footer="0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4:00Z</dcterms:created>
  <dc:creator>GEG</dc:creator>
  <dc:description/>
  <cp:keywords/>
  <dc:language>en-US</dc:language>
  <cp:lastModifiedBy>Нефёдова</cp:lastModifiedBy>
  <cp:lastPrinted>2016-04-19T15:00:00Z</cp:lastPrinted>
  <dcterms:modified xsi:type="dcterms:W3CDTF">2016-07-20T08:08:00Z</dcterms:modified>
  <cp:revision>20</cp:revision>
  <dc:subject/>
  <dc:title>ПРАВИТЕЛЬСТВО САНКТ-ПЕТЕРБУРГА</dc:title>
</cp:coreProperties>
</file>