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4"/>
          <w:lang w:eastAsia="ru-RU"/>
        </w:rPr>
        <w:t>Правила внутреннего трудового распорядка ГАУСО МО «Серебряно-Прудский центр социального обслуживания граждан пожилого возраста и инвалидов «Отзывчивое сердце»</w:t>
      </w:r>
    </w:p>
    <w:p>
      <w:pPr>
        <w:pStyle w:val="Normal"/>
        <w:spacing w:lineRule="auto" w:line="240" w:before="24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1. Правила внутреннего трудового распорядка ГАУCО МО «Серебряно-Прудский центр социального обслуживания граждан пожилого возраста и инвалидов «Отзывчивое сердце» (далее – Правила) являются правовым актом, регламентирующими, в соответствии с Трудовым кодексом, Уставом ГАУСО МО «Серебряно-Прудский центр социального обслуживания граждан пожилого возраста  инвалидов «Отзывчивое сердце», и иными нормативно правовыми актами Российской Федерации, порядок приема и увольнения работников центра, обязанности и ответственности сторон, режим прохождения работы, время отдыха, применяемые меры поощрения и взыскания, а также иные вопросы регулирования работы в цент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2. Правила внутреннего распорядка должны способствовать укреплению дисциплины, организации профессиональной деятельности и качеству работы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 Порядок приема и увольнения работников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. На работу в центр могут быть приняты граждане Российской Федерации, соответствующие квалификационным требованиям, имеющим высшее, среднее профессиональное (экономическое, педагогическое, психологическое, социальное, юридическое) или среднее образование, путем заключения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цо, поступающее на работу, предъя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исьменное заявление о поступлении на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обственноручно заполненную и подписанную анкету установленной формы с приложением двух фотографий (размером 3х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а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трудовую книжку, за исключением случаев, когда (трудовая) деятельность осуществляется впер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окументы, подтверждающие необходимое профессиона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траховое свидетельство обязательного пенсионн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видетельство о постановке физического лица на учет в налоговом органе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окументы воинского учета (для военнообязанных и лиц, подлежащих призыву на военную служб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медицинское заключение о состояни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ем на работу без предъявления указанных документов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цам, поступающим на работу впервые, трудовая книжка оформляется работником Учреждения, ведущим кадров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прещается требовать при приеме на работу документы, предъявление которых законом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. Содержание приказа о приеме на работу и назначении на должность объявляется работнику под роспись в трехдневный срок со дня подписания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риказе о назначении на должность помимо других реквизитов, должно быть указано наименование должности и денежное вознагра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3. Заработная плата выплачивается работнику два раза в месяц (20-го числа текущего месяца авансовые выплаты, 5-го числа месяца, следующего за расчетным, основная выплата) путем перечисления на указанный работником счет в Сбербанке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4. В приказе и трудовом договоре может быть предусмотрено испытание в целях проверки его соответствия занимаемой должности. Срок испытания устанавливается продолжительностью три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неудовлетворительном результате испытаний руководство Учрежден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едоставить работнику ранее замещаемую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 причин, послуживших основанием для признания работника не выдержавшим испы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5. Профессиональная деятельность работника Учреждения осуществляется в соответствии с должностными инструкциями, утвержденными директором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 При заключении трудового договора, руководи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знакомить работника с порученной работой и формой денежного содержания, правилами внутреннего распорядка и правовыми актами, действующими в Учреждении, Министерстве социального развития Московской области, отделе социальной защиты населения г. Серебряные Пруды, разъяснить его права и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инструктировать по технике безопасности, противопожарной безопасности и другим правилам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а всех работников, не имеющим трудовые книжки, принятых по трудовому договору на работу в Учреждение и проработавшие свыше пяти дней, ведутся трудовые кни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7. Трудовой договор может быть расторгнуть в любое время по соглашению сторон и увольнением с работы. Работник имеет право расторгнуть трудовой договор, предупредив об этом руководство в письменной форме за две недели. По истечению срока предупреждения работник имеет право прекратить исполнение должностных обязанностей. По письменному заявлению работника он может освобождаться от должности и увольняться после предоставления ему ежегодного оплачиваемого отпуска или после периода его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8. Прекращение трудового договора оформляется приказом директора центра, в котором указывается дата и основание увольнения. Приказ объявляется работнику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9. Днем увольнения работника является последний день его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оследний день исполнения работником должностных обязанностей, ответственный за ведение трудовых книжек, обязан выдать работнику его трудовую книжку, с внесенной в нее записью об увольнении с работы. По письменному заявлению работника предоставляют другие документы, связанные с работой в Учреждении и по пенсионному обеспечению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 Рабочее время (режим работы) и время отды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1. Рабочее время – это время, в течение которого работник учреждения в соответствии с настоящими правилами внутреннего распорядка и условиями должностных инструкций должен исполнять свои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2. Время начала и окончания работы и перерыва для отдыха и питания устанавливается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Ежедневная работа для сотрудников учреждения, кроме социальных работников при пятидневной рабочей неделе с нормальной продолжительностью рабочего времени (40 часов в недел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о работы – 08: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рыв – с 13:00 до 14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кончание работы – 18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ятница – с 08:45 до 16.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Ежедневная работа для социальных работников при пятидневной рабочей неделе с нормальной продолжительностью рабочего времени (40 часов в недел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о работы – 09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рыв – с 13:00 до 14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кончание работы – 18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Ежедневная работа для социальных работников при пятидневной рабочей неделе с нормальной продолжительностью рабочего времени (36 часов в недел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о работы – 09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рыв – с 13:00 до 14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кончание работы – 17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ремя работы в день, предшествующий праздничному нерабочему дню, сокращается на один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3. Привлечение работников центра к исполнению должностных обязанностей в выходные, праздничные дни допускается в исключительных случаях по приказу директора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4. В соответствии с производственной необходимостью работники Учреждения могут привлекаться для осуществления работы в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бота в выходные и праздничные дни компенсируется предоставлением отгу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5. Работнику центра предоставляется ежегодный оплачиваемый отпуск 28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заявлению работника ежегодный оплачиваемый отпуск может предоставляться по частям, при этом продолжительность одной части отпуска не может быть менее 14 календарных дней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 Основные права и обязанности работников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 Работник центра имеет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1.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2. Ознакомление с должностными инструкциями, правилами внутренне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3. Предоставлением еженедельных выходных и праздничных не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4. Оплату труда и другие выплаты в соответствии с трудов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5. Получение информации, документации и других материалов необходимых для исполнения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6. Заключение, изменением и расторжение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7. Предоставление работы обусловленной трудовым договоро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 Работники центра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1. Соблюдать Конституцию Российской Федерации, федеральные законы, приказы Министра социальной защиты населения Московской области и обеспечивать их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2. Исполнять поручения руководителей в пределах 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3. Соблюдать при исполнении должностных обязанностей права и законные интересы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4. Соблюдать правила поведения на территории Учреждения не только в рабочее время, и в не рабочее время, не нарушать общественный порядок, не мешать трудиться другим, быть вежливым и тактич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5. Соблюдать Правила внутреннего распорядка ГАУСО МО «Серебряно-Прудский центр социального обслуживания граждан пожилого возраста  инвалидов «Отзывчивое серд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6. Поддерживать уровень квалификации, необходимый для исполнения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7.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8. Не разглашать сведения, составляющие государственную тайну в том числе, ставшие ему известными в связи с исполнением должностных обязанностей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5. Основные права и обязанности руководства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1. Руководство центра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1.1. Заключать, изменять и расторгать трудовые договора, с работником в порядке и на условиях, которые установлены Трудов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1.2. Поощрять работников за добросовестный, эффективный тру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1.3. Требовать от работников исполнения ими трудовых обязанностей, соблюдение Правил внутреннего трудов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1.4. Привлекать работников к дисциплинарной ответственност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2. Руководство центра обя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2.1. Соблюдать трудовое законода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2.1. Предоставлять работникам работу, обусловленную трудов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2.3. Знакомить работников под роспись с принимаемыми приказами и другими нормативными док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2.4. Осуществлять обязательное социальное страхование работников в порядке установленным трудовым законодательством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6. Поощрения за успехи в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1. За безупречную и эффективную работу руководство центра может применять следующие поощр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1.1. Объявление благодар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1.2. Награждение ценным подарком или почетной грамот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1.3. Выдача денежной пре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1.4. Представление к званию лучший по профессии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7. Ответственность за нарушение трудов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1. За совершение дисциплинарного проступка, т.е. за неисполнение или ненадлежащее исполнение работником центра возложенных на него должностных обязанностей, директор центра имеет право применить следующие дисциплинарные взыск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Замеч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ы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воль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2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3. До применения дисциплинарного взыскания руководитель должен затребовать от нарушителя объяснение в письменной форме. Отказ работника от дачи объяснений не является препятствием для применения дисциплинарного взыскания. Перед применением дисциплинарного взыскания проводится служеб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4. Дисциплинарное взыскание применяется непосредственно после его обнаружения, но не позднее одного месяца со дня обнаружения, не считая периода временной нетрудоспособности, пребывание в отпуске, Дисциплинарное взыскание не может быть применено позднее шести месяцев со дня совершения проступка, а по результатам финансово-хозяйственной деятельности – более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5. При применении дисциплинарного взыскания учитывается тяжесть совершенного проступка степень его вины, обстоятельства, при котором совершен дисциплинарный прост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6. Копия приказа о применении к работнику дисциплинарного взыскания с указанием оснований его применения вручается работнику под расписку в течение трех дней со дня издания при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7. Работник центра вправе обжаловать дисциплинарное взыскание в письменной форме в комиссию по трудовым спорам или в суд, Если в течение года со дня применения дисциплинарного работник не будет подвергнут новому дисциплинарному взысканию, он считается не имеющим дисциплинарного взыскания. Директор центра вправе снять с работника дисциплинарное взыскание до истечения одного года со дня применения дисциплинарного взыскания, по собственной инициативе или по письменному заявлению работника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8. Заключительное 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1. Настоящие Правила внутреннего распорядка утверждаются директором ГАУСО МО «Серебряно-Прудский центр социального обслуживания граждан пожилого возраста и инвалидов «Отзывчивое сердц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2. Нарушение Правил внутреннего распорядка является нарушением служебной дисциплины и может повлечь за собой применение в отношении работников мер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3. С правилами внутреннего распорядка должны быть ознакомлены все работники центра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4. Внесения изменений и дополнений в настоящие Правила внутреннего распорядка осуществляется приказом директора центра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5:00Z</dcterms:created>
  <dc:creator>Vladimir</dc:creator>
  <dc:description/>
  <dc:language>en-US</dc:language>
  <cp:lastModifiedBy>Vladimir</cp:lastModifiedBy>
  <dcterms:modified xsi:type="dcterms:W3CDTF">2016-09-30T11:35:00Z</dcterms:modified>
  <cp:revision>2</cp:revision>
  <dc:subject/>
  <dc:title/>
</cp:coreProperties>
</file>